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WINDOW2.DOC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invoke D86, you get a sign-on message in the upp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ant of the screen, with a version number, legal ter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, address, and phone number.  The content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may be toggled by two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key, Alt-F10, toggles you between help and non-help m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 the Wang-PC the key is HELP; on the TI-PC, the key is F11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nyo, the key is CTRL-PF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key, F10, toggles you between the windows of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(help or non-help) you are in.  In other words,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lp mode, and there is more than one window-full of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F10 will toggle you through the help-window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non-help mode, F10 will toggle you through the non-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Help Windows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reliminary version of D86, there are only 3 non-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vailable.  One is the sign-on window.  The secon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window.  The third, available only if you have a floa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hip (8087 or 287) in your computer, displays the floa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-Point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following description does not attempt to teach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s of the various fields of the 87-- if you don't know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you'll be confused by some of the descriptions. 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rn all the gory details, a good book is "The 80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", by Morse and Albert,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-point display contains th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top 8 lines contain the contents of each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.  The registers are displayed as a stack, with ST(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op, numbered with "0:".  The possible display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 content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 denoting a stack slot tagged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decimal number, displayed in scientific notation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inity for an overflow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N for Not a Number, followed by the hexadecimal cod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gnificand field of the N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n for unnormal, followed by the number of bits of preci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.  I'll add a display of the value in a later D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n for denormal, followed by the number of bits of preci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.  I'll add a display of the value in a later D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seudo 0 for a pseudo zero, followed by the content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n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English-language displays for the infinity, precision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nding mode settings for the chi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he value of the instruction pointer for the instruction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used the last floating-point exception.  If all excep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masked this doesn't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The address of the memory operand for the instruction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used the last floating-point exception.  If all excep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sked this doesn't chang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The value of the Tag register, for registers 7 through 0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register numbers are NOT the same as the stack ele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s-- they are rotated by the value of ST, given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xt line.  The possible values for the Tag register fiel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  for finite non-zero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  for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 for infinit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for empty 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The value of the stack pointer ST.  The tag-register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T(i) is ST plus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A display of which 87 exceptions are masked, and thus will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use interrupts.  If the exception is masked, its lette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.  If it is not masked (interrupt will occur)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is displayed.  The let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 for precision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 for underflow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or overflow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 for zero-divide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for denormal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for invalid operation exce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A display of which masked exceptions have occurred sinc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t time the status bits were cleared.  The exceptions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letters as the masked-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A display of the 87 Condition Flags C3 through C0.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ing character is shown if the flag is set; a blank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f the flag is cleared.  The 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 for C3  (corresponds to the Zero fla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 for C2  (set if a result is "unordered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for C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for C0  (corresponds to the Carry 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Another display of C3 through C0, this time show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ults of an FXAM instruction.  This display is alw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ent, even when FXAM is not the last flag-set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ruction executed (in which case the display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